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制药有限公司生物医药产业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单元二期建设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旅游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5582122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张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49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冯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5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刘洪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门金龙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主任技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58</w:t>
            </w:r>
          </w:p>
        </w:tc>
      </w:tr>
      <w:tr>
        <w:trPr>
          <w:trHeight w:val="252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项目为预评价，类比数据来自我单位检测报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JX00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检测结果均符合我国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护设施设置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尘毒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拟建项目存在毒物的工段主要是缓冲液配制工段、细菌培养、纯化过程以及制冷工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缓冲液配制工段拟采用自动加料、自动卸料等装置，并有吸入、净化和排放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生产区域可能含有生物细胞活性成分，对外界环境影响具有不确定性，其排风高效过滤后高出厂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米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生产中产生的热湿气体采取排风措施，为防止未经过滤的空气倒灌入室，在排风口均装有粗效过滤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不同洁净空调系统人流通道，洁具洗涤，器具洗涤灭菌以及工艺要求排风房间设置独立的排风系统，车间工艺用房排风，洁净室内空气经排风口进入风机经高效过滤后，屋面高空排放，过滤器采用袋进袋出方式。其余洁净区域洁净室内空气经排风口进入风机经中效过滤后，屋面高空排放。各排风系统排风机与各自对应的空调器联锁，联锁方式：系统开启时，先启动空调器，再启动排风机；系统关闭时，先关闭排风机，再关闭空调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非洁净区通风根据各区域情况，选用合适的通风设备。一般区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，卫生间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。普通库房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。车间防爆区设事故通风，选用防爆型排风设施，排风换气次数不小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另外，本项目所用原辅料均为密封包装，存放及装卸时均严格按照操作规程进行操作，避免出现泄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噪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从治理噪声源入手，在设备订货时要求厂家制造的设备噪声值不超过设计标准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制冷机房设置在地下一层，设置基础减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冷水机组、空压机设备间及有较大噪声的房间均做隔声降噪处理，设计吸声吊顶和吸音墙面，设置隔声门、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对产生噪声的冷水机组、空压机、冷却水泵、冷却塔，生产车间空调器、通风机等设备均选用节能低噪声产品，并采取消声、减振、隔振措施，设备接管采用柔性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空调机房围护结构和内墙表面做隔声和吸声处理，门采用防火隔音门。空调系统设有消声器，采用低速送风方式控制噪声。新排风口均设置消声百叶，尽量减少声源对周围环境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本项目将选用低噪声动力设备与机械设备，并按照工业设备安装的有关规范，合理进行厂平面布局，尽可能远离厂界。设计对机械噪声采取安装避震、消声罩等降噪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工频电场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配电柜设置金属外壳，并有良好的接地。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val="en-US" w:eastAsia="zh-CN"/>
              </w:rPr>
              <w:t>专家组建议通过该《预评价报告》，评价机构应按专家组意见对报告进行修改，并由评审专家组确认后存档、备查。</w:t>
            </w:r>
          </w:p>
        </w:tc>
      </w:tr>
      <w:tr>
        <w:trPr>
          <w:trHeight w:val="75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专家组长确认，评审意见已落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11.1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1-21T07:0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