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621"/>
        <w:gridCol w:w="8"/>
        <w:gridCol w:w="601"/>
        <w:gridCol w:w="602"/>
        <w:gridCol w:w="41"/>
        <w:gridCol w:w="21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东方航天港</w:t>
            </w:r>
            <w:r>
              <w:rPr>
                <w:rFonts w:eastAsia="仿宋" w:cs="Times New Roman" w:ascii="仿宋" w:hAnsi="仿宋"/>
                <w:sz w:val="24"/>
              </w:rPr>
              <w:t>(</w:t>
            </w:r>
            <w:r>
              <w:rPr>
                <w:rFonts w:ascii="仿宋" w:hAnsi="仿宋" w:cs="Times New Roman" w:eastAsia="仿宋"/>
                <w:sz w:val="24"/>
              </w:rPr>
              <w:t>海阳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  <w:r>
              <w:rPr>
                <w:rFonts w:ascii="仿宋" w:hAnsi="仿宋" w:cs="Times New Roman" w:eastAsia="仿宋"/>
                <w:sz w:val="24"/>
              </w:rPr>
              <w:t>产业开发有限公司东方航天港重大工程建设项目（一期）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职业病防护设施设计专篇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山东省烟台市海阳市凤城街道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随丹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866376009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左伟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8865907757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防护设施设计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左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伟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高级工程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  <w:t>A01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P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5101390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张  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  <w:t>A01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P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1220072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程  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副主任技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  <w:t>A01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J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1220002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包括生产性的工、库房，用于危险品的暂存、装配、测试，属于危险品生产区，在相对独立的区域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  <w:t>防护设计专篇，无检测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拟建项目可行性研究报告在对工作场所存在的生产性粉尘、化学毒物从设备及人员巡检作业、机械通风设施及建筑物地面防腐等方面采取一系列防毒措施。拟建项目可研报告对机泵类设备、压缩机的降噪减振措施进行了说明。</w:t>
            </w:r>
          </w:p>
        </w:tc>
      </w:tr>
      <w:tr>
        <w:trPr>
          <w:trHeight w:val="5099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家组同意通过《设计专篇》、《设计专篇》按专家组意见修改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按专家组意见进行修改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左伟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1.6.30</w:t>
      </w:r>
      <w:r>
        <w:rPr>
          <w:rFonts w:eastAsia="仿宋" w:cs="仿宋" w:ascii="仿宋" w:hAnsi="仿宋"/>
          <w:sz w:val="24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420" w:leader="none"/>
        <w:tab w:val="right" w:pos="8364" w:leader="dot"/>
      </w:tabs>
      <w:spacing w:lineRule="exact" w:line="400"/>
      <w:ind w:left="420" w:hanging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dministrator</cp:lastModifiedBy>
  <dcterms:modified xsi:type="dcterms:W3CDTF">2022-03-14T06:5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E8662E0F84714AC25283AE2CCA0F4</vt:lpwstr>
  </property>
  <property fmtid="{D5CDD505-2E9C-101B-9397-08002B2CF9AE}" pid="3" name="KSOProductBuildVer">
    <vt:lpwstr>2052-11.1.0.11365</vt:lpwstr>
  </property>
</Properties>
</file>