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济柴动力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长清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9036259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士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6.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.17-18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434340</wp:posOffset>
                  </wp:positionV>
                  <wp:extent cx="3550285" cy="266319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323850</wp:posOffset>
                  </wp:positionV>
                  <wp:extent cx="1368425" cy="304228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</w:t>
      </w:r>
      <w:r>
        <w:rPr>
          <w:rFonts w:ascii="仿宋" w:hAnsi="仿宋" w:cs="仿宋" w:eastAsia="仿宋"/>
          <w:sz w:val="24"/>
          <w:lang w:eastAsia="zh-CN"/>
        </w:rPr>
        <w:t>樊盼盼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8.1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1T06:43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37CB73934C8DA5EAD94D72824B02_13</vt:lpwstr>
  </property>
  <property fmtid="{D5CDD505-2E9C-101B-9397-08002B2CF9AE}" pid="3" name="KSOProductBuildVer">
    <vt:lpwstr>2052-11.1.0.14309</vt:lpwstr>
  </property>
</Properties>
</file>