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保利澳瑞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山东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矿业服务有限公司费县分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费县朱田镇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9297653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王一乐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实习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P2023004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王一乐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P2023004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08.0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王一乐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P2023004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2~05</w:t>
            </w:r>
          </w:p>
        </w:tc>
      </w:tr>
      <w:tr>
        <w:trPr>
          <w:trHeight w:val="4164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316230</wp:posOffset>
                  </wp:positionV>
                  <wp:extent cx="4000500" cy="18002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29210</wp:posOffset>
                  </wp:positionV>
                  <wp:extent cx="2878455" cy="21602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9.2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 xml:space="preserve">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~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instrText xml:space="preserve"> PAGE </w:instrTex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separate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t>2</w: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end"/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张放</cp:lastModifiedBy>
  <dcterms:modified xsi:type="dcterms:W3CDTF">2023-10-04T04:41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65CC7E85460E914A358A0EED1E0A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