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4"/>
        <w:gridCol w:w="1621"/>
        <w:gridCol w:w="8"/>
        <w:gridCol w:w="601"/>
        <w:gridCol w:w="602"/>
        <w:gridCol w:w="41"/>
        <w:gridCol w:w="216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山东潍坊润丰化工股份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草甘膦母液综合利用副产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200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吨</w:t>
            </w:r>
            <w:r>
              <w:rPr>
                <w:rFonts w:eastAsia="仿宋" w:cs="仿宋" w:ascii="仿宋" w:hAnsi="仿宋"/>
                <w:sz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焦磷酸钠项目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潍坊滨海经济开发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永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536917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建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玉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5257240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液存储钠磷调节系统、三效蒸发系统（利旧）、焚烧系统、重结晶及烘干系统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从职业病危害因素检测结果来看，本项目存在的化学有害因素、噪声、工频电场均符合国家职业接触限值的要求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</w:rPr>
              <w:t>防尘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布袋除尘器（</w:t>
            </w:r>
            <w:r>
              <w:rPr>
                <w:rFonts w:eastAsia="仿宋" w:cs="仿宋" w:ascii="仿宋" w:hAnsi="仿宋"/>
                <w:sz w:val="24"/>
              </w:rPr>
              <w:t>15000~35000m3/h</w:t>
            </w:r>
            <w:r>
              <w:rPr>
                <w:rFonts w:ascii="仿宋" w:hAnsi="仿宋" w:cs="仿宋" w:eastAsia="仿宋"/>
                <w:sz w:val="24"/>
              </w:rPr>
              <w:t xml:space="preserve">）进口烟道处设置活性炭喷射装置，喷入干活性炭粉。吸附后的废活性炭被布袋除尘器捕集下来。布袋除尘器采用气箱脉冲清洗式，清灰采用压缩空气，烟尘脱落至下部灰斗，经出灰机排出。除尘后的烟气进入烟洗涤除雾塔，采用水进行循环喷淋，进一步除尘。净化后的烟气经引风机引至 </w:t>
            </w:r>
            <w:r>
              <w:rPr>
                <w:rFonts w:eastAsia="仿宋" w:cs="仿宋" w:ascii="仿宋" w:hAnsi="仿宋"/>
                <w:sz w:val="24"/>
              </w:rPr>
              <w:t>50m</w:t>
            </w:r>
            <w:r>
              <w:rPr>
                <w:rFonts w:ascii="仿宋" w:hAnsi="仿宋" w:cs="仿宋" w:eastAsia="仿宋"/>
                <w:sz w:val="24"/>
              </w:rPr>
              <w:t>高排气筒，高空达标排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灰、废活性炭采用密闭箱接放料，有效避免了粉尘的接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包装工序设置下料口位置设置侧吸罩，吸收下料过程中的焦磷酸钠。侧吸罩连接除尘管道及除尘器，将下料过程中的粉尘经布袋除尘器及湿捕器处理后经</w:t>
            </w:r>
            <w:r>
              <w:rPr>
                <w:rFonts w:eastAsia="仿宋" w:cs="仿宋" w:ascii="仿宋" w:hAnsi="仿宋"/>
                <w:sz w:val="24"/>
              </w:rPr>
              <w:t>15m</w:t>
            </w:r>
            <w:r>
              <w:rPr>
                <w:rFonts w:ascii="仿宋" w:hAnsi="仿宋" w:cs="仿宋" w:eastAsia="仿宋"/>
                <w:sz w:val="24"/>
              </w:rPr>
              <w:t>排气筒排放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防毒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焚烧装置工艺成熟可靠，采用的设备机械化、密闭化程度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焚烧车间为敞开式装置，充分利用自然通风，避免有毒有害物质集聚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焚烧装置二层设置可燃气体报警仪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焚烧装置燃烧尾气设碱洗槽进行脱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置区选用光滑水泥地面，易于冲刷、清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焚烧均密闭在设备及管道内，有效减少毒物的逸散，减少了工人接触毒物的时间和频次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防噪声振动设施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生噪声的设备主要有各类泵、空压机、风机等，在设备选型上优先选用产生噪声较低的设备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将  产生噪声较大的泵类、风机、空压机等设备布置在一层，基础设置减振弹簧及橡胶垫等减振材料，降低因设备振动产生的噪声； 空压机配有消声器。</w:t>
            </w:r>
          </w:p>
        </w:tc>
      </w:tr>
      <w:tr>
        <w:trPr>
          <w:trHeight w:val="9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按专家意见修改后通过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专家意见修改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制表人：信清华 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 xml:space="preserve">2020.10.3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0:00Z</dcterms:created>
  <dc:creator>lenovo</dc:creator>
  <dc:description/>
  <cp:keywords/>
  <dc:language>en-US</dc:language>
  <cp:lastModifiedBy>lenovo</cp:lastModifiedBy>
  <dcterms:modified xsi:type="dcterms:W3CDTF">2021-04-25T08:10:00Z</dcterms:modified>
  <cp:revision>2</cp:revision>
  <dc:subject/>
  <dc:title/>
</cp:coreProperties>
</file>