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集团济柴动力有限公司职业病危害因素检测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经十西路</w:t>
            </w:r>
            <w:r>
              <w:rPr>
                <w:rFonts w:eastAsia="仿宋" w:cs="仿宋" w:ascii="仿宋" w:hAnsi="仿宋"/>
                <w:sz w:val="24"/>
              </w:rPr>
              <w:t>119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78887861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盼盼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68870561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✔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盼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26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正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251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253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柴位于山东省济南市经十西路</w:t>
            </w:r>
            <w:r>
              <w:rPr>
                <w:rFonts w:eastAsia="仿宋" w:cs="仿宋" w:ascii="仿宋" w:hAnsi="仿宋"/>
                <w:sz w:val="24"/>
              </w:rPr>
              <w:t>11966</w:t>
            </w:r>
            <w:r>
              <w:rPr>
                <w:rFonts w:ascii="仿宋" w:hAnsi="仿宋" w:cs="仿宋" w:eastAsia="仿宋"/>
                <w:sz w:val="24"/>
              </w:rPr>
              <w:t>号，资产总额</w:t>
            </w:r>
            <w:r>
              <w:rPr>
                <w:rFonts w:eastAsia="仿宋" w:cs="仿宋" w:ascii="仿宋" w:hAnsi="仿宋"/>
                <w:sz w:val="24"/>
              </w:rPr>
              <w:t>323306</w:t>
            </w:r>
            <w:r>
              <w:rPr>
                <w:rFonts w:ascii="仿宋" w:hAnsi="仿宋" w:cs="仿宋" w:eastAsia="仿宋"/>
                <w:sz w:val="24"/>
              </w:rPr>
              <w:t>万元，在职员工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余人。济柴的核心业务是中大功率内燃机研发制造，目前拥有可应用于多领域、适用于多燃料的陆用机、船用机、气体机三大系列产品集群，功率覆盖</w:t>
            </w:r>
            <w:r>
              <w:rPr>
                <w:rFonts w:eastAsia="仿宋" w:cs="仿宋" w:ascii="仿宋" w:hAnsi="仿宋"/>
                <w:sz w:val="24"/>
              </w:rPr>
              <w:t>150-2400kW</w:t>
            </w:r>
            <w:r>
              <w:rPr>
                <w:rFonts w:ascii="仿宋" w:hAnsi="仿宋" w:cs="仿宋" w:eastAsia="仿宋"/>
                <w:sz w:val="24"/>
              </w:rPr>
              <w:t>。年产发动机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台余台。中国石油集团济柴动力有限公司工作场所主要包括机加分公司、智控成套分公司、装配试验分公司、热工分公司、质量管理中心、设备物资管理中心、动力服务部、动力装备研究院分公司等。</w:t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业病危害因素检测和防护设施设置情况：</w:t>
            </w:r>
          </w:p>
          <w:p>
            <w:pPr>
              <w:pStyle w:val="Style17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的职业病危害因素包括粉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砂轮磨尘、电焊烟尘、其他粉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化学毒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锰及其化合物、二氧化氮、苯、甲苯、二甲苯、丙酮、甲醇、正丁醇、氢氧化钠、盐酸、硫化氢、二氧化氯、氨），物理因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噪声、高温、工频电场）。</w:t>
            </w:r>
          </w:p>
          <w:p>
            <w:pPr>
              <w:pStyle w:val="TextBody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尘毒设施情况：对于电焊作业，设有移动式除尘器，对于产生粉尘较多的岗位设有除尘系统或者单独的除尘器，采用机械清洗设备，密闭较好，各车间设有排风扇等。</w:t>
            </w:r>
          </w:p>
          <w:p>
            <w:pPr>
              <w:pStyle w:val="TextBody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噪声防护设施情况：各类机加工设备从工艺上选用低噪设备，对于附属房间设置隔声门窗，以加强隔声的效果；通风机尽量选用低转速、低噪声产品，并做基础减震和管道消声。试验台单隔间布置，试验间性能试验台采取吸音隔声处理，控制台与试车间分开，设置隔声门窗，有效减少噪声对作业人员听力的损害。车间墙壁采取吸声、隔声降噪措施。泵房、空压机房：选用性能稳定、噪声较小的泵，高噪声设备集中布置，可以远距离布置的噪声设备如空压机房等设置在底层远端，并设置减振基座，采用独立的基础，采取相应的隔声设计措施，以减轻噪声强度。同时加大与其他主要设备间距离，减少巡检人员停留时间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：本次检测检测工作场所粉尘短时间接触浓度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个，工人接触粉尘时间加权平均浓度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个，结果均符合职业接触限值和峰浓度的要求，合格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检测工作场所锰及其化合物、氢氧化钠、二氧化氮、硫化氢、氨、二氧化氯、盐酸、苯、甲苯、二甲苯、丙酮、甲醇和正丁醇的浓度均符合职业接触限值的要求，合格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检测工作场所噪声作业点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个，非噪声工作地点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，检测个体（工种）接触噪声强度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个，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个个体噪声检测结果超过职业接触限值要求，合格率</w:t>
            </w:r>
            <w:r>
              <w:rPr>
                <w:rFonts w:eastAsia="仿宋" w:cs="仿宋" w:ascii="仿宋" w:hAnsi="仿宋"/>
                <w:sz w:val="24"/>
              </w:rPr>
              <w:t>66.7%</w:t>
            </w:r>
            <w:r>
              <w:rPr>
                <w:rFonts w:ascii="仿宋" w:hAnsi="仿宋" w:cs="仿宋" w:eastAsia="仿宋"/>
                <w:sz w:val="24"/>
              </w:rPr>
              <w:t>。检测工频电场作业点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，工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，检测结果均符合职业接触限值要求，合格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：本次检测有些岗位个体噪声强度超过职业接触限值要求，建议采取局部吸声措施，并做好个体噪声防护，佩戴好防噪声护耳器，并合理安排操作时间。对于有毒有害作业岗位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建立监督检查制度，督促工人佩戴防护耳塞和防尘防毒口罩，减少对工人损害。加强岗位培训和职业病防治的宣传教育，指导员工按照规范操作作业，提高员工的自我防护意识。加强接触噪声和接触有毒有害人员的健康查体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 xml:space="preserve">制表人：  樊盼盼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   </w:t>
      </w:r>
      <w:r>
        <w:rPr>
          <w:rFonts w:eastAsia="仿宋" w:cs="仿宋" w:ascii="仿宋" w:hAnsi="仿宋"/>
          <w:sz w:val="24"/>
        </w:rPr>
        <w:t>2021.09</w:t>
      </w:r>
      <w:r>
        <w:rPr>
          <w:rFonts w:eastAsia="仿宋" w:cs="仿宋" w:ascii="仿宋" w:hAnsi="仿宋"/>
          <w:sz w:val="24"/>
          <w:lang w:val="en-US" w:eastAsia="zh-CN"/>
        </w:rPr>
        <w:t>.30</w:t>
      </w:r>
      <w:r>
        <w:rPr>
          <w:rFonts w:eastAsia="仿宋" w:cs="仿宋" w:ascii="仿宋" w:hAnsi="仿宋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/>
      <w:ind w:firstLine="864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dministrator</cp:lastModifiedBy>
  <dcterms:modified xsi:type="dcterms:W3CDTF">2022-03-14T07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6B120EA44B9195E680B69C3ED02C</vt:lpwstr>
  </property>
  <property fmtid="{D5CDD505-2E9C-101B-9397-08002B2CF9AE}" pid="3" name="KSOProductBuildVer">
    <vt:lpwstr>2052-11.1.0.11365</vt:lpwstr>
  </property>
</Properties>
</file>