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2"/>
        <w:gridCol w:w="2423"/>
        <w:gridCol w:w="659"/>
        <w:gridCol w:w="959"/>
        <w:gridCol w:w="496"/>
        <w:gridCol w:w="158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龙上建筑材料有限公司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地址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松江区八秀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飞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01798181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                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              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 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许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2021025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飞君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2.12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飞君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2.12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01600</wp:posOffset>
                  </wp:positionV>
                  <wp:extent cx="3629660" cy="27241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70180</wp:posOffset>
                  </wp:positionV>
                  <wp:extent cx="3629660" cy="27241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信清华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 xml:space="preserve">2022.12.28 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1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2870E58E4A268DB38BD544890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