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齐鲁制药生物公司生物技术药物产能提升改造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病危害预评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旅游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5582122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张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49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冯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副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5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刘洪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工程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  <w:szCs w:val="18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  <w:lang w:val="en-US" w:eastAsia="zh-CN"/>
              </w:rPr>
              <w:t>P20210262</w:t>
            </w:r>
          </w:p>
        </w:tc>
      </w:tr>
      <w:tr>
        <w:trPr>
          <w:trHeight w:val="252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项目为预评价，类比数据来自建设单位提供的某检测评价公司现状评价检测报告（编号：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JNWAX202106012-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。检测结果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166370</wp:posOffset>
                  </wp:positionV>
                  <wp:extent cx="2721610" cy="20408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现场调查照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护设施设置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采取的防尘毒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称量过程在负压称量罩称量，称量罩内装有初效（设计过滤效率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、高效过滤器（设计过滤效率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9.9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，该设备通风为内循环，因此称量罩内粉尘不对外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培养物制作瓶中添加原料时会产生少量粉尘，产生的粉尘先经操作间上方设置的初级过滤器（设计过滤效率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，再经该车间三楼中央空调高效过滤器（设计过滤效率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）过滤后引至楼顶通过空调排风口（高度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2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、内径长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5m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0.7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）高空排放，排放风量为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4900m3 /h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生产区域空气中可能含有生物细胞活性成分，对外界环境影响具有不确定性，其排风高效过滤后高出厂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5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生产中产生的热湿气体采取排风措施，为防止未经过滤的空气倒灌入室，在排风口均装有粗效过滤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不同洁净空调系统人流通道，洁具洗涤，器具洗涤灭菌以及工艺要求排风房间设置独立的排风系统，车间工艺用房排风，洁净室内空气经排风口进入风机经高效过滤后，屋面高空排放，过滤器采用袋进袋出方式。其余洁净区域洁净室内空气经排风口进入风机经中效过滤后，屋面高空排放。各排风系统排风机与各自对应的空调器联锁，联锁方式：系统开启时，先启动空调器，再启动排风机；系统关闭时，先关闭排风机，再关闭空调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非洁净区通风根据各区域情况，选用合适的通风设备。一般区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，卫生间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。普通库房通风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确定。车间防爆区设事故通风，选用防爆型排风设施，排风换气次数不小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本项目所用原辅料均为密封包装，存放及装卸时均严格按照操作规程进行操作，避免出现泄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化学实验室的全部实验操作均在通风橱进行，并设有全面通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噪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项目噪声主要来自离心机、清洗机、空调风机等，噪声源强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5~85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）之间，在设备选型的时候选用低噪声设备，均采取隔声、基础减震等措施，生产车间为密闭车间，并设有隔声墙和隔声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val="en-US" w:eastAsia="zh-CN"/>
              </w:rPr>
              <w:t>专家组建议通过该《预评价报告》，评价机构应按专家组意见对报告进行修改，并由评审专家组确认后存档、备查。</w:t>
            </w:r>
          </w:p>
        </w:tc>
      </w:tr>
      <w:tr>
        <w:trPr>
          <w:trHeight w:val="755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专家组长确认，评审意见已落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2.05.11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~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instrText xml:space="preserve"> PAGE </w:instrTex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separate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t>3</w: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end"/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7-21T00:4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8D0F99DE41648EDB8A7795BCC46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