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大学口腔医院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历下区文化西路</w:t>
            </w:r>
            <w:r>
              <w:rPr>
                <w:rFonts w:eastAsia="仿宋" w:cs="仿宋" w:ascii="仿宋" w:hAnsi="仿宋"/>
                <w:sz w:val="24"/>
              </w:rPr>
              <w:t>4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彩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8382057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26293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□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(P)14100921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91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海燕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89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大学口腔医院位于历下区文化西路</w:t>
            </w:r>
            <w:r>
              <w:rPr>
                <w:rFonts w:eastAsia="仿宋" w:cs="仿宋" w:ascii="仿宋" w:hAnsi="仿宋"/>
                <w:sz w:val="24"/>
              </w:rPr>
              <w:t xml:space="preserve">44 </w:t>
            </w:r>
            <w:r>
              <w:rPr>
                <w:rFonts w:ascii="仿宋" w:hAnsi="仿宋" w:cs="仿宋" w:eastAsia="仿宋"/>
                <w:sz w:val="24"/>
              </w:rPr>
              <w:t>号，下设</w:t>
            </w:r>
            <w:r>
              <w:rPr>
                <w:rFonts w:eastAsia="仿宋" w:cs="仿宋" w:ascii="仿宋" w:hAnsi="仿宋"/>
                <w:sz w:val="24"/>
              </w:rPr>
              <w:t xml:space="preserve">18 </w:t>
            </w:r>
            <w:r>
              <w:rPr>
                <w:rFonts w:ascii="仿宋" w:hAnsi="仿宋" w:cs="仿宋" w:eastAsia="仿宋"/>
                <w:sz w:val="24"/>
              </w:rPr>
              <w:t>个门诊临床以及科室，是全省首家三级甲等口腔专科医院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病理科是山东省内唯一的集教学、科研及临床诊断为一体的口腔专科病理科室，现有主任医师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名，住院医师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名，技师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名，以粘膜病理诊断为特色与粘膜科临床工作紧密结合，同时以牙周病诊断、颌骨病理及唾液腺病理诊断见长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项目：苯、甲苯、二甲苯、甲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筛分、装药等工序设置有机械抽风除尘设施，均运行正常；铅棒封尾工序为密闭设备；导爆管生产设备采用减振基础，并进行隔音处理。</w:t>
            </w:r>
          </w:p>
        </w:tc>
      </w:tr>
      <w:tr>
        <w:trPr>
          <w:trHeight w:val="4386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：正常生产状态下检测的苯、甲苯、二甲苯均符合职业卫生接触限值要求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：在进行取材、脱水、染色等操作时应在通风橱内进行，并确保通风橱正常开启。工作场所应加强通风，改善工作环境，对接触职业病危害因素的医师及技师应定期进行职业健康检查。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表人：  刘洪强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0.12.2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2:00Z</dcterms:created>
  <dc:creator>lenovo</dc:creator>
  <dc:description/>
  <cp:keywords/>
  <dc:language>en-US</dc:language>
  <cp:lastModifiedBy>lenovo</cp:lastModifiedBy>
  <dcterms:modified xsi:type="dcterms:W3CDTF">2021-04-25T08:12:00Z</dcterms:modified>
  <cp:revision>2</cp:revision>
  <dc:subject/>
  <dc:title/>
</cp:coreProperties>
</file>