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裕龙石化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裕龙岛炼化一体化项目（一期补充）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市龙口市环渤海地区的出海口的裕龙岛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丙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64226260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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冯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</w:t>
            </w: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曲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张士怀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3.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30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9-14T00:37:0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97FAD730E4FFB8AAA950E88A84567_13</vt:lpwstr>
  </property>
  <property fmtid="{D5CDD505-2E9C-101B-9397-08002B2CF9AE}" pid="3" name="KSOProductBuildVer">
    <vt:lpwstr>2052-12.1.0.15374</vt:lpwstr>
  </property>
</Properties>
</file>