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山东省职业病医院</w:t>
      </w: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省职业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省职业病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一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Administrator</cp:lastModifiedBy>
  <cp:lastPrinted>2019-05-31T15:17:00Z</cp:lastPrinted>
  <dcterms:modified xsi:type="dcterms:W3CDTF">2021-05-12T08:02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1.1.0.10463</vt:lpwstr>
  </property>
</Properties>
</file>