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建设项目职业病防护设施“三同时”工作公示信息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4"/>
        <w:gridCol w:w="1621"/>
        <w:gridCol w:w="8"/>
        <w:gridCol w:w="601"/>
        <w:gridCol w:w="602"/>
        <w:gridCol w:w="41"/>
        <w:gridCol w:w="216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鲁制药有限公司生物医药产业园</w:t>
            </w:r>
            <w:r>
              <w:rPr>
                <w:rFonts w:eastAsia="仿宋" w:cs="仿宋" w:ascii="仿宋" w:hAnsi="仿宋"/>
                <w:sz w:val="24"/>
              </w:rPr>
              <w:t>6500</w:t>
            </w:r>
            <w:r>
              <w:rPr>
                <w:rFonts w:ascii="仿宋" w:hAnsi="仿宋" w:cs="仿宋" w:eastAsia="仿宋"/>
                <w:sz w:val="24"/>
              </w:rPr>
              <w:t>单元二期建设项目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济南高新区旅游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88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职业卫生管理联系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柳汝亮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531-55821224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建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改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扩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技术改造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531-82629353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职业病危害预评价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" w:cs="仿宋" w:ascii="仿宋" w:hAnsi="仿宋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□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（职业病防护设施验收）□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张放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副研究员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  <w:lang w:val="en-US" w:eastAsia="zh-CN"/>
              </w:rPr>
              <w:t>P20210249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程虎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副主任技师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  <w:lang w:val="en-US" w:eastAsia="zh-CN"/>
              </w:rPr>
              <w:t>J20210259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张普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工程师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  <w:lang w:val="en-US" w:eastAsia="zh-CN"/>
              </w:rPr>
              <w:t>P20210265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冯斌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副研究员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  <w:lang w:val="en-US" w:eastAsia="zh-CN"/>
              </w:rPr>
              <w:t>P20210256</w:t>
            </w:r>
          </w:p>
        </w:tc>
      </w:tr>
      <w:tr>
        <w:trPr>
          <w:trHeight w:val="2520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检测情况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项目为预评价，类比数据来自某检测评价公司的现状评价检测报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检测结果均符合国家职业接触限值要求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拟采取的防护设施设置情况如下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拟采取的防尘毒设施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、粉碎机、筛分机自带吸尘器，将粉尘捕集，经过滤后高空排入大气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、粉碎机、筛分机投料时均经过自动投料器进行投料，且为负压投料，防止粉尘外溢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、粉碎机、筛分机选用先进设备，运行时密闭，防止粉尘溢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、前处理洁净车间对环境中的悬浮粒子、浮游菌、温度、湿度、压差等关键参数进行采集、记录及越限报警等，并与通风系统连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、粉碎机、筛分机采用自动控制系统；运行时工人主要在控制台操作，距设备有一定距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、称量间设置通风除尘系统进行全面通风，送风方式为上送侧排，避免产生的粉尘经过人的呼吸带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、通过提升机将物料料斗安装到湿法混合制粒机的制粒仓投料器上，安装完成后形成密闭腔体，投料时打开中间的盲板，使用风机对腔体进行拔风，防止粉尘外溢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、湿法混合制粒机制粒完成后通过管道将物料转移到流化床中，转移过程密闭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、流化床自带排风除尘系统，含尘气体收集后经过滤后排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、制粒机、流化床、干整粒机选用密闭先进设备；且均可通过电脑自动控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、制粒工序洁净车间对环境中的悬浮粒子、浮游菌、温度、湿度、压差等关键参数进行采集、记录及越限报警等，并与通风系统连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、压片机自动化、模块化、一体化设计，设有密封和除尘系统，设有高清晰隔离视窗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、素片从包衣机底部排出，由热风带到上部，同时使喷洒在素片表面的包衣液得到快速、均匀的干燥，形成坚固光滑的表面薄膜，避免了素片从高处落下产生的碰撞现象，杜绝碎片和磕边，从而减少了粉尘的产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、压片机、包衣机采用自动化控制系统，工人作业时主要在控制台处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、加料过程中将物料料斗与加料仓对接密闭后再进行加料，防止粉尘溢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、胶囊填充机设有吹气、吸气相结合的除尘系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、加料过程中将物料料斗与加料仓对接密闭后再进行加料，防止粉尘溢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、所有生产设备均符合《洁净厂房设计规范》要求设计及购置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防噪措施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、从治理噪声源入手，在设备订货时要求厂家制造的设备噪声值不超过设计标准值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、制冷机房设置在地下一层，设置基础减振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、冷水机组、空压机设备间及有较大噪声的房间均做隔声降噪处理，设计吸声吊顶和吸音墙面，设置隔声门、窗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、将高噪声设备（制粒机、空压机、制冷机等）与低噪声设备隔离，避免噪声对非噪声作业人员的影响。将高噪声设备置于独立房间内，充分利用建筑物墙体、门窗进行隔声处理。风机、泵等高噪声设备设置减振基础。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、空调机房围护结构和内墙表面做隔声和吸声处理，门采用防火隔音门。空调系统设有消声器，采用低速送风方式控制噪声。新排风口均设置消声百叶，尽量减少声源对周围环境的影响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防工频电场措施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配电柜设置金属外壳，并有良好的接地。</w:t>
            </w:r>
          </w:p>
        </w:tc>
      </w:tr>
      <w:tr>
        <w:trPr>
          <w:trHeight w:val="1780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  <w:r>
              <w:rPr>
                <w:rFonts w:ascii="仿宋" w:hAnsi="仿宋" w:cs="仿宋" w:eastAsia="仿宋"/>
                <w:sz w:val="24"/>
              </w:rPr>
              <w:t>情况（评价结论、评审及验收意见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lang w:val="en-US" w:eastAsia="zh-CN"/>
              </w:rPr>
              <w:t>专家组建议通过该《预评价报告》，评价机构应按专家组意见对报告进行修改，并由评审专家组确认后存档、备查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3045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（验收）意见的</w:t>
            </w:r>
            <w:r>
              <w:rPr>
                <w:rFonts w:ascii="仿宋" w:hAnsi="仿宋" w:cs="仿宋" w:eastAsia="仿宋"/>
                <w:sz w:val="24"/>
              </w:rPr>
              <w:t>整改</w:t>
            </w:r>
            <w:r>
              <w:rPr>
                <w:rFonts w:ascii="仿宋" w:hAnsi="仿宋" w:cs="仿宋" w:eastAsia="仿宋"/>
                <w:sz w:val="24"/>
              </w:rPr>
              <w:t>落实</w:t>
            </w:r>
            <w:r>
              <w:rPr>
                <w:rFonts w:ascii="仿宋" w:hAnsi="仿宋" w:cs="仿宋" w:eastAsia="仿宋"/>
                <w:sz w:val="24"/>
              </w:rPr>
              <w:t>情况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专家组长确认，评审意见已落实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制表人：</w:t>
      </w:r>
      <w:r>
        <w:rPr>
          <w:rFonts w:ascii="仿宋" w:hAnsi="仿宋" w:cs="仿宋" w:eastAsia="仿宋"/>
          <w:sz w:val="24"/>
          <w:lang w:eastAsia="zh-CN"/>
        </w:rPr>
        <w:t>张放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  <w:lang w:val="en-US" w:eastAsia="zh-CN"/>
        </w:rPr>
        <w:t>2021.10.30</w:t>
      </w:r>
      <w:r>
        <w:rPr>
          <w:rFonts w:eastAsia="仿宋" w:cs="仿宋" w:ascii="仿宋" w:hAnsi="仿宋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等线 Light;Segoe Print" w:ascii="等线 Light;Segoe Print" w:hAnsi="等线 Light;Segoe Print"/>
        <w:sz w:val="28"/>
        <w:szCs w:val="28"/>
        <w:lang w:val="zh-CN"/>
      </w:rPr>
      <w:t xml:space="preserve">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instrText xml:space="preserve"> PAGE </w:instrTex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separate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t>3</w: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zf</cp:lastModifiedBy>
  <dcterms:modified xsi:type="dcterms:W3CDTF">2022-01-21T06:59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