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zh-CN"/>
              </w:rPr>
              <w:t>山东黄金冶炼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山东省莱州市金城镇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697602913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左</w:t>
            </w: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程  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主任技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J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2021025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左</w:t>
            </w: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剑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时间：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2.10.2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4660</wp:posOffset>
                  </wp:positionH>
                  <wp:positionV relativeFrom="paragraph">
                    <wp:posOffset>227965</wp:posOffset>
                  </wp:positionV>
                  <wp:extent cx="2290445" cy="30530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现场调查图像影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2420" cy="21412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左伟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2.12.19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4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48EC732A493F9443F0160B7502EC</vt:lpwstr>
  </property>
  <property fmtid="{D5CDD505-2E9C-101B-9397-08002B2CF9AE}" pid="3" name="KSOProductBuildVer">
    <vt:lpwstr>2052-11.1.0.13703</vt:lpwstr>
  </property>
</Properties>
</file>