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查报告提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单位基本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开展情况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;楷体_GB2312" w:hAnsi="楷体;楷体_GB2312" w:cs="楷体;楷体_GB2312" w:eastAsia="楷体;楷体_GB2312"/>
          <w:szCs w:val="32"/>
        </w:rPr>
        <w:t>（一）职业病报告工作开展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组织机构和规章制度建设。包括单位基本情况，承担职业病报告工作的部门及人员设置情况，相关工作制度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经费和硬件保障。包括</w:t>
      </w:r>
      <w:r>
        <w:rPr>
          <w:rFonts w:ascii="仿宋_GB2312" w:hAnsi="仿宋_GB2312"/>
          <w:szCs w:val="32"/>
        </w:rPr>
        <w:t>2013-2015</w:t>
      </w:r>
      <w:r>
        <w:rPr>
          <w:rFonts w:ascii="仿宋_GB2312" w:hAnsi="仿宋_GB2312"/>
          <w:szCs w:val="32"/>
        </w:rPr>
        <w:t>年专项经费、配套经费落实情况，经费使用情况，硬件保障情况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培训工作。包括</w:t>
      </w:r>
      <w:r>
        <w:rPr>
          <w:rFonts w:ascii="仿宋_GB2312" w:hAnsi="仿宋_GB2312"/>
          <w:szCs w:val="32"/>
        </w:rPr>
        <w:t>2013-2015</w:t>
      </w:r>
      <w:r>
        <w:rPr>
          <w:rFonts w:ascii="仿宋_GB2312" w:hAnsi="仿宋_GB2312"/>
          <w:szCs w:val="32"/>
        </w:rPr>
        <w:t>年举办和参加培训情况，培训次数、覆盖范围、培训内容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日常督导检查工作。包括</w:t>
      </w:r>
      <w:r>
        <w:rPr>
          <w:rFonts w:ascii="仿宋_GB2312" w:hAnsi="仿宋_GB2312"/>
          <w:szCs w:val="32"/>
        </w:rPr>
        <w:t>2013-2015</w:t>
      </w:r>
      <w:r>
        <w:rPr>
          <w:rFonts w:ascii="仿宋_GB2312" w:hAnsi="仿宋_GB2312"/>
          <w:szCs w:val="32"/>
        </w:rPr>
        <w:t>年督导范围、督导次数、督导内容、督导效果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网络直报系统使用情况。包括辖区内职业病报告账户开通情况、各报告卡报告率、未开展报告原因（着重检查职业病诊断机构和职业健康检查机构）等，以及账号与隐私权限管理情况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纸质报告卡管理。包括纸质报告卡管理机构、保存年限、完整性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数据质量控制。包括数据审核正确性、及时性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数据利用情况。包括数据分析报告撰写、数据服务、技术支撑等情况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;楷体_GB2312" w:hAnsi="楷体;楷体_GB2312" w:cs="楷体;楷体_GB2312" w:eastAsia="楷体;楷体_GB2312"/>
          <w:szCs w:val="32"/>
        </w:rPr>
        <w:t>（二）重点职业病监测开展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组织机构和规章制度建设。包括单位基本情况，专门的监测部门及人员设置情况，相关工作制度、实施方案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经费和硬件保障。包括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专项经费、配套经费落实情况，经费使用情况，硬件保障情况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培训工作。包括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举办和参加重点职业病监测培训的情况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督导检查工作。包括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督导范围、督导次数、督导内容、督导效果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存在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下一步工作计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意见及建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2:00Z</dcterms:created>
  <dc:creator>陈艳芹</dc:creator>
  <dc:description/>
  <cp:keywords/>
  <dc:language>en-US</dc:language>
  <cp:lastModifiedBy>微软中国</cp:lastModifiedBy>
  <cp:lastPrinted>2015-07-15T11:38:00Z</cp:lastPrinted>
  <dcterms:modified xsi:type="dcterms:W3CDTF">2015-07-15T07:33:00Z</dcterms:modified>
  <cp:revision>3</cp:revision>
  <dc:subject/>
  <dc:title>关于转发《中国疾病预防控制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