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中铝山东企业万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淄博市张店区南定镇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徐淑曼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中铝山东企业万成公司工作场所职业病危害因素检测与评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淄博万成工贸有限公司（原山东铝厂动力机修厂）始建于</w:t>
            </w: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成为中国铝业股份有限公司的全资子公司，是境外上市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股）成员单位。公司主要进行烧结法、拜耳法氧化铝专用设备、干法水泥专用设备、化工设备以及工矿备件等的制作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6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55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6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J)1410079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468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曼</w:t>
            </w:r>
          </w:p>
        </w:tc>
      </w:tr>
      <w:tr>
        <w:trPr>
          <w:trHeight w:val="2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因素包括：锰及其化合物、一氧化氮、二氧化氮、二氧化硫、粉尘、噪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岗位工人接触噪声、粉尘、一氧化氮、二氧化氮、锰及其化合物等时间加权平均浓度均符合职业接触限值要求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议：企业加强职工个体防护用品的佩戴，并加大监督检查力度。对生产设备加强维护保养，改善工作制度，减少工人接噪时间。进一步加强职业病防治法等法律法规的宣传教育，增强干部职工的自我防护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0:00Z</dcterms:created>
  <dc:creator>宋利群</dc:creator>
  <dc:description/>
  <cp:keywords/>
  <dc:language>en-US</dc:language>
  <cp:lastModifiedBy>USER</cp:lastModifiedBy>
  <cp:lastPrinted>2014-11-13T08:55:00Z</cp:lastPrinted>
  <dcterms:modified xsi:type="dcterms:W3CDTF">2015-04-13T12:28:00Z</dcterms:modified>
  <cp:revision>7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