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化工股份有限公司济南分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历下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244182717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樊盼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宋利群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赵敬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宋利群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振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3.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振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3.27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9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332105</wp:posOffset>
                  </wp:positionV>
                  <wp:extent cx="1412240" cy="314642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调查图像影像</w:t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drawing>
                <wp:inline distT="0" distB="0" distL="0" distR="0">
                  <wp:extent cx="4540250" cy="3405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</w:t>
      </w:r>
      <w:r>
        <w:rPr>
          <w:rFonts w:ascii="仿宋" w:hAnsi="仿宋" w:cs="仿宋" w:eastAsia="仿宋"/>
          <w:sz w:val="24"/>
          <w:lang w:eastAsia="zh-CN"/>
        </w:rPr>
        <w:t>樊盼盼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8.18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2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1T06:43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FA83492C4F3AB4515FDE9EF0987A_13</vt:lpwstr>
  </property>
  <property fmtid="{D5CDD505-2E9C-101B-9397-08002B2CF9AE}" pid="3" name="KSOProductBuildVer">
    <vt:lpwstr>2052-11.1.0.14309</vt:lpwstr>
  </property>
</Properties>
</file>