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君信辐照有限责任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金乡县鸡黍镇任楼村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文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3700780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文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文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7-8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105275" cy="3077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943860" cy="39249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0.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张小白</cp:lastModifiedBy>
  <dcterms:modified xsi:type="dcterms:W3CDTF">2023-10-08T08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EB7E85B8481ABB70C1752890885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