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石油集团济柴动力有限公司职业病危害现状评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长清区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经十西路</w:t>
            </w:r>
            <w:r>
              <w:rPr>
                <w:rFonts w:eastAsia="仿宋" w:cs="仿宋" w:ascii="仿宋" w:hAnsi="仿宋"/>
                <w:sz w:val="24"/>
              </w:rPr>
              <w:t>119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89036259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☑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纯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士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盼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纯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7.11-14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纯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士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7.11-15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369570</wp:posOffset>
                  </wp:positionV>
                  <wp:extent cx="2636520" cy="351536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411480</wp:posOffset>
                  </wp:positionV>
                  <wp:extent cx="4142740" cy="3107055"/>
                  <wp:effectExtent l="0" t="0" r="0" b="0"/>
                  <wp:wrapTopAndBottom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  樊盼盼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2.8.31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2-11-03T01:48:3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88196FB85430FB916522C491842B8</vt:lpwstr>
  </property>
  <property fmtid="{D5CDD505-2E9C-101B-9397-08002B2CF9AE}" pid="3" name="KSOProductBuildVer">
    <vt:lpwstr>2052-11.1.0.12598</vt:lpwstr>
  </property>
</Properties>
</file>