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利澳瑞凯（威海）爆破器材有限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海经济技术开发区崮山镇九家疃西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郑飞飞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754613303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危害预评价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张  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刘洪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冯  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张  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郑飞飞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.05.2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193040</wp:posOffset>
                  </wp:positionV>
                  <wp:extent cx="2095500" cy="303847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张放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  <w:lang w:val="en-US" w:eastAsia="zh-CN"/>
        </w:rPr>
        <w:t>2022.09.30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3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zf</cp:lastModifiedBy>
  <dcterms:modified xsi:type="dcterms:W3CDTF">2023-02-10T02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